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Решение единственного участника</w:t>
      </w:r>
    </w:p>
    <w:p>
      <w:pPr>
        <w:pStyle w:val="Normal"/>
        <w:spacing w:before="0" w:after="50"/>
        <w:jc w:val="center"/>
        <w:rPr>
          <w:b/>
          <w:b/>
          <w:color w:val="FFFFFF"/>
          <w:sz w:val="24"/>
          <w:szCs w:val="44"/>
        </w:rPr>
      </w:pPr>
      <w:r>
        <w:rPr>
          <w:b/>
          <w:color w:val="FFFFFF"/>
          <w:sz w:val="24"/>
          <w:szCs w:val="4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</w:t>
        <w:br/>
        <w:t xml:space="preserve"> единственного участни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Распределить долю, принадлежащую Обществу, размером _____% уставного капитала Общества, номинальной стоимостью _______ (_______) рублей 00 копеек:</w:t>
        <w:br/>
        <w:t>В связи с распределением доли, принадлежащей Обществу, изменить размеры долей участников в уставном капитале Общества следующим образом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 р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3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116"/>
              <w:gridCol w:w="4121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21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распределение доли</cp:keywords>
  <dc:language>en-US</dc:language>
  <cp:lastModifiedBy/>
  <dcterms:modified xsi:type="dcterms:W3CDTF">2021-07-27T05:29:00Z</dcterms:modified>
  <cp:revision>8</cp:revision>
  <dc:subject>Внесение изменений</dc:subject>
  <dc:title>Решение единственного участника</dc:title>
</cp:coreProperties>
</file>