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ge">
              <wp:posOffset>58737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Calibri"/>
          <w:lang w:val="ru-RU"/>
        </w:rPr>
        <w:t xml:space="preserve">    </w:t>
      </w:r>
      <w:r>
        <w:rPr>
          <w:rFonts w:cs="Calibri"/>
        </w:rPr>
        <w:t xml:space="preserve">       </w:t>
      </w:r>
      <w:r>
        <w:rPr>
          <w:color w:val="FFFFFF"/>
          <w:sz w:val="44"/>
          <w:szCs w:val="44"/>
          <w:lang w:val="ru-RU"/>
        </w:rPr>
        <w:t>Форма Р16001</w:t>
      </w:r>
    </w:p>
    <w:p>
      <w:pPr>
        <w:pStyle w:val="Normal"/>
        <w:rPr>
          <w:color w:val="FFFFFF"/>
          <w:sz w:val="44"/>
          <w:szCs w:val="44"/>
          <w:lang w:val="ru-RU"/>
        </w:rPr>
      </w:pPr>
      <w:r>
        <w:rPr>
          <w:color w:val="FFFFFF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/>
      </w:pPr>
      <w:r>
        <w:rPr/>
        <w:tab/>
      </w:r>
      <w:r>
        <w:rPr>
          <w:rFonts w:cs="Segoe UI" w:ascii="Segoe UI" w:hAnsi="Segoe UI"/>
          <w:lang w:val="ru-RU"/>
        </w:rPr>
        <w:t>Документы готовы за 15 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ru-RU" w:eastAsia="en-US"/>
        </w:rPr>
      </w:pPr>
      <w:r>
        <w:rPr>
          <w:rFonts w:cs="Segoe UI" w:ascii="Segoe UI" w:hAnsi="Segoe UI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4953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72"/>
              <w:gridCol w:w="4715"/>
              <w:gridCol w:w="850"/>
              <w:gridCol w:w="4361"/>
            </w:tblGrid>
            <w:tr>
              <w:trPr>
                <w:trHeight w:val="1052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Форма № Р1600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Код по КНД 1111507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 xml:space="preserve">о государственной регистрации юридического лиц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в связи с его ликвидацией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Сведения о юридическом лице, содержащиеся в Едином государственном реестре юридических лиц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 ИНН </w:t>
                  </w:r>
                </w:p>
              </w:tc>
              <w:tc>
                <w:tcPr>
                  <w:tcW w:w="4361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Полное наименование на русском языке</w:t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5954"/>
              <w:gridCol w:w="425"/>
              <w:gridCol w:w="4219"/>
            </w:tblGrid>
            <w:tr>
              <w:trPr>
                <w:trHeight w:val="297" w:hRule="atLeast"/>
              </w:trPr>
              <w:tc>
                <w:tcPr>
                  <w:tcW w:w="42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Дата публикации сообщения о принятом решении о ликвидации в органе печати, в котором публикуютс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нные о государственной регистрации юридических лиц</w:t>
                  </w:r>
                </w:p>
              </w:tc>
              <w:tc>
                <w:tcPr>
                  <w:tcW w:w="4644" w:type="dxa"/>
                  <w:gridSpan w:val="2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06" w:hRule="atLeast"/>
              </w:trPr>
              <w:tc>
                <w:tcPr>
                  <w:tcW w:w="1102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Для служебных отметок регистрирующего органа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"/>
                <w:szCs w:val="1"/>
                <w:lang w:val="ru-RU"/>
              </w:rPr>
              <w:br/>
            </w:r>
            <w:r>
              <w:rPr>
                <w:sz w:val="1"/>
                <w:szCs w:val="1"/>
                <w:lang w:val="ru-RU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487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4"/>
              <w:gridCol w:w="3675"/>
              <w:gridCol w:w="3675"/>
            </w:tblGrid>
            <w:tr>
              <w:trPr>
                <w:trHeight w:val="265" w:hRule="atLeast"/>
              </w:trPr>
              <w:tc>
                <w:tcPr>
                  <w:tcW w:w="367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</w:r>
                </w:p>
              </w:tc>
              <w:tc>
                <w:tcPr>
                  <w:tcW w:w="3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Форма № Р16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Лист А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страница 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Сведения о заявителе</w:t>
                  </w:r>
                </w:p>
              </w:tc>
              <w:tc>
                <w:tcPr>
                  <w:tcW w:w="3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0628"/>
            </w:tblGrid>
            <w:tr>
              <w:trPr>
                <w:trHeight w:val="257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62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9980"/>
            </w:tblGrid>
            <w:tr>
              <w:trPr>
                <w:trHeight w:val="756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1 – руководитель ликвидационной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 – ликвидатор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 xml:space="preserve">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457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Форма № Р16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Лист А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rPr>
                <w:sz w:val="16"/>
                <w:szCs w:val="2"/>
                <w:lang w:val="ru-RU"/>
              </w:rPr>
            </w:pPr>
            <w:r>
              <w:rPr>
                <w:sz w:val="16"/>
                <w:szCs w:val="2"/>
                <w:lang w:val="ru-RU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 xml:space="preserve">2.5.1.7. Дом </w:t>
                  </w:r>
                  <w:r>
                    <w:rPr>
                      <w:rFonts w:cs="Times New Roman" w:ascii="Times New Roman" w:hAnsi="Times New Roman"/>
                      <w:sz w:val="14"/>
                      <w:lang w:val="ru-RU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  <w:lang w:val="ru-RU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 xml:space="preserve">2.5.1.8. Корпус </w:t>
                  </w:r>
                  <w:r>
                    <w:rPr>
                      <w:rFonts w:cs="Times New Roman" w:ascii="Times New Roman" w:hAnsi="Times New Roman"/>
                      <w:sz w:val="14"/>
                      <w:lang w:val="ru-RU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  <w:lang w:val="ru-RU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ru-RU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  <w:lang w:val="ru-RU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ru-RU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7"/>
              <w:gridCol w:w="835"/>
              <w:gridCol w:w="7332"/>
            </w:tblGrid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5.2.1. Страна места жительства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  <w:tc>
                <w:tcPr>
                  <w:tcW w:w="7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6.2. 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464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Форма № Р16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Лист А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ru-RU"/>
                    </w:rPr>
                    <w:t>соблюден установленный Федеральным законом порядок ликвидации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ru-RU"/>
                    </w:rPr>
                    <w:t xml:space="preserve">расчеты с кредиторами завершен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ru-RU"/>
                    </w:rPr>
                    <w:t xml:space="preserve">сведения, содержащиеся в заявлении, достоверн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ru-RU"/>
                    </w:rPr>
                    <w:t>вопросы ликвидации юридического лица согласованы с соответствующими государственными</w:t>
                    <w:br/>
                    <w:t>органами и (или) муниципальными органами в установленных федеральным законом случаях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Мне известно, что в случае представления в регистрирующий орган недостоверных сведений,</w:t>
                    <w:br/>
                    <w:t>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 xml:space="preserve">Прошу документы, подтверждающие факт внесения записи в Единый государственный реестр юридических лиц, </w:t>
                    <w:br/>
                    <w:t>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2.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  <w:lang w:val="ru-RU"/>
                    </w:rPr>
                    <w:t xml:space="preserve"> Подлинность подписи заявителя должна быть засвидетельствована в нотариальном порядке.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1"/>
          <w:szCs w:val="1"/>
          <w:lang w:val="ru-RU"/>
        </w:rPr>
      </w:pPr>
      <w:r>
        <w:rPr>
          <w:sz w:val="1"/>
          <w:szCs w:val="1"/>
          <w:lang w:val="ru-RU"/>
        </w:rPr>
        <w:br w:type="textWrapping" w:clear="all"/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4:00Z</dcterms:created>
  <dc:creator>http://www.documentoved.ru</dc:creator>
  <dc:description/>
  <cp:keywords>ликвидация ООО заполнение формы р16001</cp:keywords>
  <dc:language>en-US</dc:language>
  <cp:lastModifiedBy/>
  <dcterms:modified xsi:type="dcterms:W3CDTF">2020-07-06T12:00:00Z</dcterms:modified>
  <cp:revision>6</cp:revision>
  <dc:subject>Ликвидация ООО</dc:subject>
  <dc:title>Форма Р16001</dc:title>
</cp:coreProperties>
</file>