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ge">
              <wp:posOffset>2857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</w:rPr>
      </w:pPr>
      <w:r>
        <w:rPr>
          <w:color w:val="FFFFFF"/>
          <w:sz w:val="52"/>
          <w:szCs w:val="52"/>
        </w:rPr>
        <w:t>Форма Р34001</w:t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Форма готова за 10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3030"/>
        <w:gridCol w:w="288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5594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иказу ФНС России</w:t>
              <w:br/>
              <w:t>от 28.12.2022 № ЕД-7-14/128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2513</w:t>
            </w:r>
          </w:p>
        </w:tc>
        <w:tc>
          <w:tcPr>
            <w:tcW w:w="5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11344" w:type="dxa"/>
            <w:gridSpan w:val="7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го лица о недостоверности сведений о нем в Едином государственном реестр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юридических лиц</w:t>
            </w:r>
          </w:p>
        </w:tc>
      </w:tr>
      <w:tr>
        <w:trPr>
          <w:trHeight w:val="8758" w:hRule="atLeast"/>
        </w:trPr>
        <w:tc>
          <w:tcPr>
            <w:tcW w:w="11344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540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держащиеся в Едином государственном реестре юридических лиц сведения о юридическом лиц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отношении которого представлено настоящее зая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щиеся в Едином государственном реестре юридических лиц сведения о юридическом лиц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тношении которого представлено настоящее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6595" cy="2152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8"/>
                                    <w:gridCol w:w="662"/>
                                    <w:gridCol w:w="4242"/>
                                    <w:gridCol w:w="795"/>
                                    <w:gridCol w:w="5000"/>
                                  </w:tblGrid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5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16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8"/>
                              <w:gridCol w:w="662"/>
                              <w:gridCol w:w="4242"/>
                              <w:gridCol w:w="795"/>
                              <w:gridCol w:w="500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2. Заявление представлено в связи с недостоверностью сведений о физическом лице как о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, имеющем право без доверенности действовать от имени юридического лиц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дителе (участнике) юридического лиц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юбых сведений о физическом лиц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344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налогово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473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А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10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физического лица на русском язык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представившем зая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представившем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сской транскрипции для иностранного гражданина и лица без гражданства)</w: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707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707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9248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116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2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9562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6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58380" cy="18097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8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1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4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32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8577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8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956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для связи с заявител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для связи с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6241"/>
            </w:tblGrid>
            <w:tr>
              <w:trPr>
                <w:trHeight w:val="385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6241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8650"/>
            </w:tblGrid>
            <w:tr>
              <w:trPr>
                <w:trHeight w:val="385" w:hRule="atLeast"/>
              </w:trPr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Адрес электронной почты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5778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3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А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136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33299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816"/>
                                    <w:gridCol w:w="3616"/>
                                    <w:gridCol w:w="38"/>
                                    <w:gridCol w:w="90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держащиеся в настоящем заявлении сведения достоверн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стоящее заявление не направлено на причинение вреда другим лицам, а также иное недобросовестное осущест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ажданских пра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явителю известно, что представление в налоговый орган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стоящего заявления влечет внесение в Единый государственный реестр юридических лиц записи о недостоверности сведений о юридическом лице, в отношении которого подано заявл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firstLine="8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явителю известно, что в случае представления в налоговый орган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недостоверных сведений, он несет ответственность, установленную законодательством Российской Федерации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107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е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094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094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83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816"/>
                              <w:gridCol w:w="3616"/>
                              <w:gridCol w:w="38"/>
                              <w:gridCol w:w="90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щиеся в настоящем заявлении сведения достовер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тоящее заявление не направлено на причинение вреда другим лицам, а также иное недобросовестное осущест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ских пра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ителю известно, что представление в налоговый орган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стоящего заявления влечет внесение в Единый государственный реестр юридических лиц записи о недостоверности сведений о юридическом лице, в отношении которого подано за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firstLine="8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ителю известно, что в случае представления в налоговый орган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достоверных сведений, он несет ответственность, установленную законодательством Российской Федерац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7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е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09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явление представлено в налоговый орган непосредственно заявителем и подписано им в присутствии должностного</w: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 налогового органа. Документ, удостоверяющий личность, заявителем представлен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196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395"/>
                                    <w:gridCol w:w="2835"/>
                                    <w:gridCol w:w="36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, инициа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395"/>
                              <w:gridCol w:w="2835"/>
                              <w:gridCol w:w="36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, инициал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. 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441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Фамилия, имя, отчество (при наличии) не указывается в случае направления заявления в форме электронного документа, подписанного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441" w:hanging="0"/>
              <w:rPr/>
            </w:pP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bCs/>
                <w:sz w:val="15"/>
                <w:szCs w:val="15"/>
              </w:rPr>
              <w:t xml:space="preserve">Ставится в присутствии должностного лица налогового органа либо лица, уполномоченного засвидетельствовать подлинность подписи в нотариальном порядке. Личная подпись не проставляется в случае </w:t>
            </w:r>
            <w:r>
              <w:rPr>
                <w:sz w:val="15"/>
                <w:szCs w:val="15"/>
              </w:rPr>
              <w:t>направления заявления в форме электронного документа, подписанного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441" w:hanging="0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Заполняется </w:t>
            </w:r>
            <w:r>
              <w:rPr>
                <w:bCs/>
                <w:sz w:val="15"/>
                <w:szCs w:val="15"/>
              </w:rPr>
              <w:t>должностным лицом налогового органа в случае представления заявления на бумажном носител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441" w:hanging="0"/>
              <w:rPr/>
            </w:pPr>
            <w:r>
              <w:rPr>
                <w:b/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 xml:space="preserve">Заполняется лицом, засвидетельствовавшим </w:t>
            </w:r>
            <w:r>
              <w:rPr>
                <w:bCs/>
                <w:sz w:val="15"/>
                <w:szCs w:val="15"/>
              </w:rPr>
              <w:t>подлинность подписи заявителя в нотариальном порядке, в случае представления заявления на бумажном носител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InaccuracyDeclaration&amp;utm_source=doc" TargetMode="External"/><Relationship Id="rId4" Type="http://schemas.openxmlformats.org/officeDocument/2006/relationships/hyperlink" Target="https://www.documentoved.ru/Register?routeUrl=InaccuracyDeclar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8:00Z</dcterms:created>
  <dc:creator>https://www.documentoved.ru</dc:creator>
  <dc:description/>
  <cp:keywords>недостоверность сведений недостоверность егрюл</cp:keywords>
  <dc:language>en-US</dc:language>
  <cp:lastModifiedBy/>
  <dcterms:modified xsi:type="dcterms:W3CDTF">2023-02-20T09:11:00Z</dcterms:modified>
  <cp:revision>18</cp:revision>
  <dc:subject>Заявление о недостоверности сведений о себе</dc:subject>
  <dc:title>Форма Р34001</dc:title>
</cp:coreProperties>
</file>