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jc w:val="center"/>
        <w:rPr>
          <w:color w:val="FFFFFF"/>
          <w:sz w:val="52"/>
          <w:szCs w:val="52"/>
          <w:lang w:val="en-US" w:eastAsia="en-US"/>
        </w:rPr>
      </w:pPr>
      <w:r>
        <w:rPr>
          <w:color w:val="FF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475</wp:posOffset>
            </wp:positionH>
            <wp:positionV relativeFrom="page">
              <wp:posOffset>28575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</w:rPr>
      </w:pPr>
      <w:r>
        <w:rPr>
          <w:color w:val="FFFFFF"/>
          <w:sz w:val="52"/>
          <w:szCs w:val="52"/>
        </w:rPr>
        <w:t>Форма Р34002</w:t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Форма готова за 10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08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134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841"/>
        <w:gridCol w:w="12"/>
        <w:gridCol w:w="5528"/>
        <w:gridCol w:w="288"/>
      </w:tblGrid>
      <w:tr>
        <w:trPr>
          <w:trHeight w:val="1195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51244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1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 Основаниям, условиям и способам проведения указанных в пункте 4.2 статьи 9 Федерального закона от 08.08.2001 № 129-ФЗ </w:t>
            </w:r>
          </w:p>
          <w:p>
            <w:pPr>
              <w:pStyle w:val="Normal"/>
              <w:rPr>
                <w:color w:val="232629"/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color w:val="232629"/>
                <w:sz w:val="18"/>
                <w:szCs w:val="18"/>
                <w:shd w:fill="FFFFFF" w:val="clear"/>
              </w:rPr>
              <w:t xml:space="preserve">«О государственной регистрации юридических лиц и индивидуальных предпринимателей» мероприятий, порядок использования результатов этих мероприятий, утвержденных приказом ФНС России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color w:val="232629"/>
                <w:sz w:val="18"/>
                <w:szCs w:val="18"/>
                <w:shd w:fill="FFFFFF" w:val="clear"/>
              </w:rPr>
              <w:t>О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232629"/>
                <w:sz w:val="18"/>
                <w:szCs w:val="18"/>
                <w:shd w:fill="FFFFFF" w:val="clear"/>
              </w:rPr>
              <w:t>28.12.2022 № ЕД-7-14</w:t>
            </w:r>
            <w:r>
              <w:rPr>
                <w:color w:val="232629"/>
                <w:sz w:val="18"/>
                <w:szCs w:val="18"/>
                <w:shd w:fill="FFFFFF" w:val="clear"/>
                <w:lang w:val="en-US"/>
              </w:rPr>
              <w:t>/</w:t>
            </w:r>
            <w:r>
              <w:rPr>
                <w:color w:val="232629"/>
                <w:sz w:val="18"/>
                <w:szCs w:val="18"/>
                <w:shd w:fill="FFFFFF" w:val="clear"/>
              </w:rPr>
              <w:t>1268</w:t>
            </w:r>
            <w:r>
              <w:rPr>
                <w:color w:val="232629"/>
                <w:sz w:val="18"/>
                <w:szCs w:val="18"/>
                <w:shd w:fill="FFFFFF" w:val="clear"/>
                <w:lang w:val="en-US"/>
              </w:rPr>
              <w:t>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по КНД 1111616</w:t>
            </w:r>
          </w:p>
        </w:tc>
        <w:tc>
          <w:tcPr>
            <w:tcW w:w="5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4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</w:tc>
      </w:tr>
      <w:tr>
        <w:trPr>
          <w:trHeight w:val="577" w:hRule="atLeast"/>
        </w:trPr>
        <w:tc>
          <w:tcPr>
            <w:tcW w:w="11344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интересованного лица о недостоверности сведений, включенных 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в Едином государственном реестре юридических лиц</w:t>
            </w:r>
          </w:p>
        </w:tc>
      </w:tr>
      <w:tr>
        <w:trPr>
          <w:trHeight w:val="7305" w:hRule="atLeast"/>
        </w:trPr>
        <w:tc>
          <w:tcPr>
            <w:tcW w:w="11344" w:type="dxa"/>
            <w:gridSpan w:val="6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5402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54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держащиеся в Едином государственном реестре юридических лиц сведения о юридическом лиц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 отношении которого представлено настоящее зая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держащиеся в Едином государственном реестре юридических лиц сведения о юридическом лиц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 отношении которого представлено настоящее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6595" cy="21526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215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8"/>
                                    <w:gridCol w:w="662"/>
                                    <w:gridCol w:w="4242"/>
                                    <w:gridCol w:w="795"/>
                                    <w:gridCol w:w="5000"/>
                                  </w:tblGrid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5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16.9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8"/>
                              <w:gridCol w:w="662"/>
                              <w:gridCol w:w="4242"/>
                              <w:gridCol w:w="795"/>
                              <w:gridCol w:w="500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Cs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2. Заявление представлено в связи с недостоверностью сведений о </w:t>
            </w:r>
            <w:r>
              <w:rPr>
                <w:bCs/>
                <w:sz w:val="20"/>
                <w:szCs w:val="20"/>
              </w:rPr>
              <w:t xml:space="preserve">(нужные пункты отметить знаком -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279" w:right="968" w:hanging="2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285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9718"/>
            </w:tblGrid>
            <w:tr>
              <w:trPr>
                <w:trHeight w:val="394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7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адресе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4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учредителе (участнике)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5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174625" cy="215900"/>
                            <wp:effectExtent l="0" t="0" r="0" b="0"/>
                            <wp:wrapSquare wrapText="bothSides"/>
                            <wp:docPr id="9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215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17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1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лице, имеющем право без доверенности действовать от имени юридического лиц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11344" w:type="dxa"/>
            <w:gridSpan w:val="6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838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15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Далее заполняются Лист Е и Лист Ж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57" w:firstLine="142"/>
              <w:rPr/>
            </w:pP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Далее заполняются Лист А и (или) Лист Б и (или) Лист В и (или) Лист Г и (или) Лист Д, а также Лист Е и Лист Ж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57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 xml:space="preserve"> Далее заполняются Лист А и (или) Лист Б, а также Лист Е и Лист Ж настоящего заявления.</w:t>
            </w:r>
          </w:p>
        </w:tc>
        <w:tc>
          <w:tcPr>
            <w:tcW w:w="2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853"/>
        <w:gridCol w:w="2498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506730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59" r="-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92"/>
                                    <w:gridCol w:w="1518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hanging="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51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34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А заявления 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щиеся в Едином государственном реестре юридических лиц сведения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о физическом лице, которые являются недостоверными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0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ид участия физ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участия физ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85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9434"/>
            </w:tblGrid>
            <w:tr>
              <w:trPr>
                <w:trHeight w:val="198" w:hRule="atLeast"/>
              </w:trPr>
              <w:tc>
                <w:tcPr>
                  <w:tcW w:w="5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1 – 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дитель (участник) юридического лица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2 –</w: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лицо, имеющее право без доверенности действовать от имени юридического лица</w:t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физ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физ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79" w:right="96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на русском языка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279" w:right="968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усской транскрипции для иностранного гражданина и лица без гражданства)</w: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707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707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Для заявления, подаваемого в отношении нескольких физических лиц, Лист А настоящего заявления заполняется в отношении каждого физ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853"/>
        <w:gridCol w:w="2498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487680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92"/>
                                    <w:gridCol w:w="1518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hanging="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51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34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Б заявления 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одержащиеся в Едином государственном реестре юридических лиц сведения о юридическом лице, которые являются недостоверными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10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ид участия юридического лиц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ид участия юридического лиц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85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9434"/>
            </w:tblGrid>
            <w:tr>
              <w:trPr>
                <w:trHeight w:val="198" w:hRule="atLeast"/>
              </w:trPr>
              <w:tc>
                <w:tcPr>
                  <w:tcW w:w="5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22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–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дитель (участник) юридического лица – российское юридическое лицо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учредитель (участник) юридического лица – иностранное юридическое лицо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лицо, имеющее право без доверенности действовать от имени юридического лица</w:t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юридическом лиц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юридическом лиц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6595" cy="430530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8"/>
                                    <w:gridCol w:w="736"/>
                                    <w:gridCol w:w="4168"/>
                                    <w:gridCol w:w="935"/>
                                    <w:gridCol w:w="4860"/>
                                  </w:tblGrid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6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ИН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5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" w:right="-2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лное наименование в русской транскрипции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3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8"/>
                              <w:gridCol w:w="736"/>
                              <w:gridCol w:w="4168"/>
                              <w:gridCol w:w="935"/>
                              <w:gridCol w:w="486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2</w:t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ИНН3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2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ное наименование в русской транскрип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368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782"/>
                                    <w:gridCol w:w="8590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Код страны происхождения</w:t>
                                        </w: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9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77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782"/>
                              <w:gridCol w:w="8590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Код страны происхождения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9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77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Для заявления, в отношении нескольких юридических лиц, Лист Б настоящего заявления заполняется в отношении каждого юрид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ОГРН указывается в отношении российского юрид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В отношении иностранного юридического лица указывается ИНН, присвоенный в Российской Федерации (при наличии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Заполняется в случае проставления в разделе 1 настоящего Листа значения 2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15"/>
                <w:szCs w:val="15"/>
              </w:rPr>
              <w:t>Указывается в отношении иностранного юридического лица в соответствии с цифровым кодом страны происхождения по Общероссийскому классификатору стран мир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853"/>
        <w:gridCol w:w="2498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494030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7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92"/>
                                    <w:gridCol w:w="1518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hanging="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51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34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Лист Е заявления </w:t>
            </w:r>
          </w:p>
        </w:tc>
      </w:tr>
      <w:tr>
        <w:trPr>
          <w:trHeight w:val="1667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Указываются обстоятельства (в том числе обстоятельства, указывающие на заинтересованность лица), на которых основано заявление заинтересованного лица о недостоверности сведений в Едином государственном реестре юридических лиц, и подтверждающие эти обстоятельства доказательства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eastAsia="Arial Unicode MS"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при необходимости заполняется несколько Листов Е заявления)</w:t>
            </w:r>
          </w:p>
        </w:tc>
      </w:tr>
      <w:tr>
        <w:trPr>
          <w:trHeight w:val="1005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eastAsia="Arial Unicode MS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Документы, подтверждающие обстоятельства, на которых заинтересованное лицо основывает свое заявление, прилагаются к настоящему заявлению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853"/>
        <w:gridCol w:w="2498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9260" cy="492125"/>
                  <wp:effectExtent l="0" t="0" r="0" b="0"/>
                  <wp:docPr id="2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260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92"/>
                                    <w:gridCol w:w="1518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hanging="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51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34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Ж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траница 1 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ведения о лице, представившем заявление</w:t>
            </w:r>
          </w:p>
        </w:tc>
      </w:tr>
      <w:tr>
        <w:trPr>
          <w:trHeight w:val="110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  <w:vertAlign w:val="superscript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Лицом, представившем заявление,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Лицом, представившем заявление,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285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"/>
              <w:gridCol w:w="284"/>
              <w:gridCol w:w="9434"/>
            </w:tblGrid>
            <w:tr>
              <w:trPr>
                <w:trHeight w:val="198" w:hRule="atLeast"/>
              </w:trPr>
              <w:tc>
                <w:tcPr>
                  <w:tcW w:w="5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3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33985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31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10.5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– 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5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0"/>
                      <w:szCs w:val="20"/>
                    </w:rPr>
                    <w:t>заинтересованное физическое лицо</w:t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лицо, действующее от имени заинтересованного юридического лица без доверенности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</w:r>
                </w:p>
              </w:tc>
              <w:tc>
                <w:tcPr>
                  <w:tcW w:w="28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43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20"/>
                      <w:szCs w:val="20"/>
                    </w:rPr>
                    <w:t>лицо, действующее от имени заинтересованного юридического лица на основании доверенности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интересованном юридическом лиц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интересованном юридическом лиц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6595" cy="43053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6595" cy="430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398"/>
                                    <w:gridCol w:w="662"/>
                                    <w:gridCol w:w="4242"/>
                                    <w:gridCol w:w="795"/>
                                    <w:gridCol w:w="5000"/>
                                  </w:tblGrid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ОГРН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4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41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ИНН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57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  <w:gridCol w:w="257"/>
                                        </w:tblGrid>
                                        <w:tr>
                                          <w:trPr>
                                            <w:trHeight w:val="271" w:hRule="exact"/>
                                          </w:trPr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57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exact"/>
                                    </w:trPr>
                                    <w:tc>
                                      <w:tcPr>
                                        <w:tcW w:w="3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лное наименование в русской транскрипц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4.85pt;height:3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398"/>
                              <w:gridCol w:w="662"/>
                              <w:gridCol w:w="4242"/>
                              <w:gridCol w:w="795"/>
                              <w:gridCol w:w="5000"/>
                            </w:tblGrid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ОГРН3</w:t>
                                  </w:r>
                                </w:p>
                              </w:tc>
                              <w:tc>
                                <w:tcPr>
                                  <w:tcW w:w="42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4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ИНН4</w:t>
                                  </w:r>
                                </w:p>
                              </w:tc>
                              <w:tc>
                                <w:tcPr>
                                  <w:tcW w:w="50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57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  <w:gridCol w:w="257"/>
                                  </w:tblGrid>
                                  <w:tr>
                                    <w:trPr>
                                      <w:trHeight w:val="271" w:hRule="exact"/>
                                    </w:trPr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7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3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9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наименование в русской транскрипц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о лице, представившем заявлени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о лице, представившем заявлени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368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3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50" w:leader="none"/>
                                          </w:tabs>
                                          <w:ind w:right="968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50" w:leader="none"/>
                                    </w:tabs>
                                    <w:ind w:right="96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6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707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707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9248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92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424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62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9562"/>
                            </w:tblGrid>
                            <w:tr>
                              <w:trPr>
                                <w:trHeight w:val="424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968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1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157" w:hanging="15"/>
              <w:rPr/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Нотариально удостоверенная доверенность или ее копия, верность которой засвидетельствована в нотариальном порядке, прилагается к настоящему заявлению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в случае проставления значения 2 или 3 в разделе 1 настоящего Лист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5"/>
                <w:szCs w:val="15"/>
                <w:vertAlign w:val="superscript"/>
              </w:rPr>
              <w:t>3</w:t>
            </w:r>
            <w:r>
              <w:rPr>
                <w:sz w:val="15"/>
                <w:szCs w:val="15"/>
              </w:rPr>
              <w:t>ОГРН указывается в отношении российского юрид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/>
            </w:pPr>
            <w:r>
              <w:rPr>
                <w:sz w:val="15"/>
                <w:szCs w:val="15"/>
                <w:vertAlign w:val="superscript"/>
              </w:rPr>
              <w:t>4</w:t>
            </w:r>
            <w:r>
              <w:rPr>
                <w:sz w:val="15"/>
                <w:szCs w:val="15"/>
              </w:rPr>
              <w:t>В отношении иностранного юридического лица указывается ИНН, присвоенный в Российской Федерации (при наличии)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5</w:t>
            </w:r>
            <w:r>
              <w:rPr>
                <w:sz w:val="15"/>
                <w:szCs w:val="15"/>
              </w:rPr>
              <w:t>Указывается в отношении иностранного юридического лица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6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853"/>
        <w:gridCol w:w="2498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8625" cy="494030"/>
                  <wp:effectExtent l="0" t="0" r="0" b="0"/>
                  <wp:docPr id="4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61" r="-18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8625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992"/>
                                    <w:gridCol w:w="1518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11" w:hanging="0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992"/>
                              <w:gridCol w:w="151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Форма № Р34002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Ж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страница 2 </w:t>
            </w:r>
          </w:p>
        </w:tc>
      </w:tr>
      <w:tr>
        <w:trPr>
          <w:trHeight w:val="11043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3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94970"/>
                      <wp:effectExtent l="0" t="0" r="0" b="0"/>
                      <wp:wrapSquare wrapText="bothSides"/>
                      <wp:docPr id="4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1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8577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9562"/>
                                  </w:tblGrid>
                                  <w:tr>
                                    <w:trPr>
                                      <w:trHeight w:val="425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8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9562"/>
                            </w:tblGrid>
                            <w:tr>
                              <w:trPr>
                                <w:trHeight w:val="425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Сведения для связи с заинтересованным лицом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ведения для связи с заинтересованным лицом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2616"/>
                                    <w:gridCol w:w="862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Номер контактного </w:t>
                                        </w:r>
                                        <w:r>
                                          <w:rPr/>
                                          <w:t>телеф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2616"/>
                              <w:gridCol w:w="862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Номер контактного </w:t>
                                  </w:r>
                                  <w:r>
                                    <w:rPr/>
                                    <w:t>телефона</w:t>
                                  </w:r>
                                </w:p>
                              </w:tc>
                              <w:tc>
                                <w:tcPr>
                                  <w:tcW w:w="86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2066"/>
                                    <w:gridCol w:w="91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6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Адрес электронной поч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7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2066"/>
                              <w:gridCol w:w="91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рес электронной почты</w:t>
                                  </w:r>
                                </w:p>
                              </w:tc>
                              <w:tc>
                                <w:tcPr>
                                  <w:tcW w:w="91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9755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975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5234"/>
                                    <w:gridCol w:w="5236"/>
                                    <w:gridCol w:w="90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явитель подтверждает, ч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both"/>
                                          <w:rPr>
                                            <w:b/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0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держащиеся в настоящем заявлении сведения достоверны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настоящее заявление не направлено на причинение вреда другим лицам, а также иное недобросовестное осущест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гражданских пра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5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явителю известно, что представление в налоговый орган, уполномоченный на осуществление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осударственной регистрации юридических лиц, настоящего заявления может повлечь внесение в Единый государственный реестр юридических лиц записи о недостоверности сведений о юридическом лице, в отношении которого подано заявлен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Заявителю известно, что в случае представления в налоговый орган, уполномоченный на осуществление 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государственной регистрации юридических лиц, недостоверных сведений, он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общения в связи с представленным настоящим заявлением направлят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                 </w:t>
                                        </w:r>
                                      </w:p>
                                      <w:tbl>
                                        <w:tblPr>
                                          <w:tblW w:w="10285" w:type="dxa"/>
                                          <w:jc w:val="left"/>
                                          <w:tblInd w:w="279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567"/>
                                          <w:gridCol w:w="284"/>
                                          <w:gridCol w:w="9434"/>
                                        </w:tblGrid>
                                        <w:tr>
                                          <w:trPr>
                                            <w:trHeight w:val="198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1 –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81" w:hRule="atLeast"/>
                                          </w:trPr>
                                          <w:tc>
                                            <w:tcPr>
                                              <w:tcW w:w="567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 xml:space="preserve">по адресу электронной почты, указанному в разделе 4 настоящего Листа заявления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8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2 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43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0"/>
                                                  <w:szCs w:val="20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  <w:t>по почте по адресу заинтересованного юридического лица, содержащемуся в Едином государственном реестре юридических лиц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мя, отчество (при наличии) заявителя (указывается собственноручно)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6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9.6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5234"/>
                              <w:gridCol w:w="5236"/>
                              <w:gridCol w:w="90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явитель подтверждает, ч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держащиеся в настоящем заявлении сведения достоверн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стоящее заявление не направлено на причинение вреда другим лицам, а также иное недобросовестное осущест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ражданских пра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5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явителю известно, что представление в налоговый орган, уполномоченный на осуществление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осударственной регистрации юридических лиц, настоящего заявления может повлечь внесение в Единый государственный реестр юридических лиц записи о недостоверности сведений о юридическом лице, в отношении которого подано заявлени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Заявителю известно, что в случае представления в налоговый орган, уполномоченный на осуществление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государственной регистрации юридических лиц, недостоверных сведений, он несет ответственность, установленную законодательством Российской Федерации об административных правонарушениях или уголовным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ообщения в связи с представленным настоящим заявлением направля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</w:p>
                                <w:tbl>
                                  <w:tblPr>
                                    <w:tblW w:w="10285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67"/>
                                    <w:gridCol w:w="284"/>
                                    <w:gridCol w:w="9434"/>
                                  </w:tblGrid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1 –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о адресу электронной почты, указанному в разделе 4 настоящего Листа заявл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о почте по адресу заинтересованного юридического лица, содержащемуся в Едином государственном реестре юридических лиц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мя, отчество (при наличии) заявителя (указывается собственноручно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174625" cy="42545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425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33.5pt;mso-wrap-distance-left:0pt;mso-wrap-distance-right:9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6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157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Раздел заполняется для уведомления налоговым органом, уполномоченным на осуществление государственной регистрации юридических лиц, лица, представившего настоящее заявление, о результатах рассмотрения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157" w:hanging="15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Фамилия, имя, отчество (при наличии) не указываются, личная подпись не ставится в случае направления заявления в форме электронного документа, подписанного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InaccuracyDeclaration&amp;utm_source=doc" TargetMode="External"/><Relationship Id="rId4" Type="http://schemas.openxmlformats.org/officeDocument/2006/relationships/hyperlink" Target="https://www.documentoved.ru/Register?routeUrl=InaccuracyDeclaration&amp;utm_source=doc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6:48:00Z</dcterms:created>
  <dc:creator>https://www.documentoved.ru</dc:creator>
  <dc:description/>
  <cp:keywords>недостоверность сведений недостоверность егрюл</cp:keywords>
  <dc:language>en-US</dc:language>
  <cp:lastModifiedBy/>
  <dcterms:modified xsi:type="dcterms:W3CDTF">2023-02-20T09:17:00Z</dcterms:modified>
  <cp:revision>53</cp:revision>
  <dc:subject>Заявление заинтересованного лица о недостоверности сведений</dc:subject>
  <dc:title>Форма Р34002</dc:title>
</cp:coreProperties>
</file>